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sz w:val="26"/>
          <w:szCs w:val="26"/>
        </w:rPr>
        <w:t>Biểu mẫu 04 - 1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Ở Y TẾ</w:t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sz w:val="26"/>
          <w:szCs w:val="26"/>
        </w:rPr>
        <w:t>BIỂU MẪU 04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BÁO CÁO TỔNG HỢP NHU CẦU SỬ DỤNG THUỐC THUỘC DANH MỤC ÁP DỤNG HÌNH THỨC ĐÀM PHÁN GIÁ NĂM 2025 (CHI TIẾT THEO CƠ SỞ Y TẾ)</w:t>
      </w:r>
    </w:p>
    <w:p>
      <w:pPr>
        <w:pStyle w:val="Heading2"/>
        <w:spacing w:before="120" w:after="0"/>
        <w:jc w:val="center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  <w:t>(Kèm theo công văn số 354/TTMS-NVD ngày 06 tháng 3 năm 2025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39"/>
        <w:gridCol w:w="645"/>
        <w:gridCol w:w="727"/>
        <w:gridCol w:w="570"/>
        <w:gridCol w:w="486"/>
        <w:gridCol w:w="499"/>
        <w:gridCol w:w="551"/>
        <w:gridCol w:w="634"/>
        <w:gridCol w:w="249"/>
        <w:gridCol w:w="249"/>
        <w:gridCol w:w="248"/>
        <w:gridCol w:w="249"/>
        <w:gridCol w:w="447"/>
        <w:gridCol w:w="249"/>
        <w:gridCol w:w="248"/>
        <w:gridCol w:w="249"/>
        <w:gridCol w:w="249"/>
        <w:gridCol w:w="447"/>
        <w:gridCol w:w="249"/>
        <w:gridCol w:w="248"/>
        <w:gridCol w:w="249"/>
        <w:gridCol w:w="248"/>
        <w:gridCol w:w="448"/>
        <w:gridCol w:w="437"/>
        <w:gridCol w:w="486"/>
        <w:gridCol w:w="874"/>
        <w:gridCol w:w="551"/>
        <w:gridCol w:w="364"/>
      </w:tblGrid>
      <w:tr>
        <w:trPr/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thuốc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thuốc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oạt chất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ường dùng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ồng độ, hàm lượng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ạng bào chế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TCKT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VT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đề xuất năm 1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đề xuất năm 2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đề xuất năm 3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 3 năm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tùy chọn mua thêm (nếu có)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sử dụng từ 01/01/2024 - 31/12/202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ỉ lệ thanh toán BHYT (%)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 dự trù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AD02.003.202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lyse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plase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t đông khô và dung môi để pha dung dịch tiêm truyền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g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m truyề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G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/Lọ /Ống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Lưu ý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Số lượng đề xuất năm 1, 2, 3 được tính từ ngày 01/4/2026 đến 31/3/2029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ơ sở y tế không được thay đổi định dạng (thêm, xóa, ẩn bất kì cột, hàng) hay sửa thông tin thuốc của file mẫu trước khi nạp dữ liệu lên phần mềm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ơ sở y tế dự trù thuốc nhưng không có số lượng sử dụng của năm trước liền kề phải nhập “x” vào ô “chưa sử dụng” tại file mẫu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Cơ sở y tế dự trù thuốc và có số lượng sử dụng của năm trước liền kề nhưng không có số lượng thanh toán bảo hiểm y tế kì trước phải nhập “x” vào ô “chỉ dùng cho dịch vụ” tại file mẫu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Số lượng tùy chọn mua thêm của từng thuốc không vượt 30% số lượng nhu cầu đề xuất của thuốc đó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sz w:val="26"/>
                <w:szCs w:val="26"/>
              </w:rPr>
              <w:t>(Kí và ghi rõ họ tê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í, đóng dấu và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ố điện thoại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điểm in: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3:00Z</dcterms:created>
  <dc:creator>Windows 10</dc:creator>
  <dc:description/>
  <cp:keywords/>
  <dc:language>en-US</dc:language>
  <cp:lastModifiedBy>Windows 10</cp:lastModifiedBy>
  <dcterms:modified xsi:type="dcterms:W3CDTF">2025-03-26T01:24:00Z</dcterms:modified>
  <cp:revision>1</cp:revision>
  <dc:subject/>
  <dc:title/>
</cp:coreProperties>
</file>